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íloha č. 6 k Smernici o cestovných náhradách zamestnancov SOŠ</w:t>
      </w:r>
    </w:p>
    <w:p>
      <w:pPr>
        <w:pStyle w:val="Normal"/>
        <w:shd w:fill="FFFFFF" w:val="clear"/>
        <w:ind w:left="295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I K V I D A Č N Ý   L I S 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cestovnému príkazu č. 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9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sah plnenia(uviesť aj meno, priezvisko, titul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ôvodnenie plneni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ykonanie predbežnej finančnej kontroly v zmysle zákona č. 502/2001 Z. z.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u vecnej správnosti vykona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Vecne príslušný zamestnanec (meno, priezvisko, titul):  </w:t>
            </w:r>
            <w:r>
              <w:rPr>
                <w:b/>
                <w:sz w:val="22"/>
                <w:szCs w:val="22"/>
              </w:rPr>
              <w:t>Štefan Prónay, RND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átum: ...........................................                          Podpis: 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Rozpočtová položka: .....................................................................................................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>Suma v €: 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Rozpočtár SOŠ (meno, priezvisko, titul): </w:t>
              <w:tab/>
              <w:t xml:space="preserve"> </w:t>
            </w:r>
            <w:r>
              <w:rPr>
                <w:b/>
                <w:sz w:val="22"/>
                <w:szCs w:val="22"/>
              </w:rPr>
              <w:t>Katarína Havettová, Ing.</w:t>
            </w:r>
            <w:r>
              <w:rPr>
                <w:sz w:val="22"/>
                <w:szCs w:val="22"/>
              </w:rPr>
              <w:tab/>
              <w:tab/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átum: ...........................................                          Podpis: .........................................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ripravovanú finančnú operáciu sú – nie sú */ vyčlenené finančné prostriedky v rozpočte   a je v súlade s požiadavkami hospodárnosti, efektívnosti, účinnosti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cný správca rozpočtu (meno, priezvisko, titul):    </w:t>
            </w:r>
            <w:r>
              <w:rPr>
                <w:b/>
                <w:sz w:val="22"/>
                <w:szCs w:val="22"/>
              </w:rPr>
              <w:t>Katarína Havettová, Ing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...........................................                          Podpis: 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rílohy: </w:t>
            </w:r>
            <w:r>
              <w:rPr>
                <w:sz w:val="22"/>
                <w:szCs w:val="22"/>
              </w:rPr>
              <w:t>Cestovný príkaz, Cestovná správa, Čestné prehlásenie, Pozvánka, Harmonogram *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b/>
                <w:sz w:val="22"/>
                <w:szCs w:val="22"/>
              </w:rPr>
              <w:t xml:space="preserve">Zaúčtoval </w:t>
            </w:r>
            <w:r>
              <w:rPr>
                <w:sz w:val="22"/>
                <w:szCs w:val="22"/>
              </w:rPr>
              <w:t>(meno, priezvisko, titul):</w:t>
            </w:r>
            <w:r>
              <w:rPr>
                <w:b/>
                <w:sz w:val="22"/>
                <w:szCs w:val="22"/>
              </w:rPr>
              <w:t xml:space="preserve">   Nikoleta Magyarová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átum: ...........................................                          Podpis: 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/ nehodiace sa prečiarkni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2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8:00Z</dcterms:created>
  <dc:creator>EVKA</dc:creator>
  <dc:description/>
  <cp:keywords/>
  <dc:language>en-US</dc:language>
  <cp:lastModifiedBy>SOŠDnŽ4</cp:lastModifiedBy>
  <cp:lastPrinted>2014-07-11T09:57:00Z</cp:lastPrinted>
  <dcterms:modified xsi:type="dcterms:W3CDTF">2014-07-16T07:54:00Z</dcterms:modified>
  <cp:revision>4</cp:revision>
  <dc:subject/>
  <dc:title>                                                                                                                              </dc:title>
</cp:coreProperties>
</file>